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DICATORE DI TEMPESTIVITA’ DEI PAGAMENTI DELLE FATTU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2024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Cs w:val="24"/>
        </w:rPr>
        <w:t>art.33, comma 1, D.Lgs n.33/2013 come modificato dall'art.29, comma 1, D.Lgs. 97/201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PCM 22.09.201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8"/>
        <w:gridCol w:w="3118"/>
        <w:gridCol w:w="311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SCADUTO E NON PAGATO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DI CREDITO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MPORTO SCADUTO E NON PAGATO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CREDITORI*</w:t>
            </w:r>
          </w:p>
        </w:tc>
      </w:tr>
      <w:tr>
        <w:trPr>
          <w:trHeight w:val="11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0.746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159.530,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78.783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ind w:left="1080" w:firstLine="336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* fonte: Piattaforma dei Crediti Commerciali – MEF</w:t>
      </w:r>
    </w:p>
    <w:p>
      <w:pPr>
        <w:pStyle w:val="Normal"/>
        <w:ind w:left="1080" w:first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1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MEDIO PONDERATO DI PAGAMENTO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MEDIO PONDERATO DI RITARDO*</w:t>
            </w:r>
          </w:p>
        </w:tc>
      </w:tr>
      <w:tr>
        <w:trPr>
          <w:trHeight w:val="11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-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1080" w:firstLine="336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ab/>
        <w:tab/>
        <w:t>* fonte: Piattaforma dei Crediti Commerciali – MEF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680" w:top="736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387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6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787650</wp:posOffset>
              </wp:positionH>
              <wp:positionV relativeFrom="paragraph">
                <wp:posOffset>-1905</wp:posOffset>
              </wp:positionV>
              <wp:extent cx="5483225" cy="1146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48"/>
                            </w:rPr>
                            <w:t xml:space="preserve">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48"/>
                            </w:rPr>
                            <w:t>C O M U N E     DI    B E L L U S C O</w:t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48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(PROVINCIA DI MONZA E DELLA BRIANZA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</w:rPr>
                            <w:t xml:space="preserve">                  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P.zza F.lli Kennedy,1 – 20882 Bellusco (MB) – Tel. 039/62083444  –  Fax 039/60201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z w:val="18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C.F. 03352640159 - P.I. 007490109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90.25pt;mso-wrap-distance-left:7.05pt;mso-wrap-distance-right:7.05pt;mso-wrap-distance-top:0pt;mso-wrap-distance-bottom:0pt;margin-top:-0.15pt;mso-position-vertical-relative:text;margin-left:21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  <w:b/>
                        <w:b/>
                        <w:sz w:val="48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sz w:val="48"/>
                      </w:rPr>
                      <w:t xml:space="preserve">  </w:t>
                    </w:r>
                    <w:r>
                      <w:rPr>
                        <w:rFonts w:cs="Book Antiqua" w:ascii="Book Antiqua" w:hAnsi="Book Antiqua"/>
                        <w:b/>
                        <w:sz w:val="48"/>
                      </w:rPr>
                      <w:t>C O M U N E     DI    B E L L U S C O</w:t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48"/>
                      </w:rPr>
                      <w:tab/>
                      <w:t xml:space="preserve">        </w:t>
                    </w:r>
                    <w:r>
                      <w:rPr>
                        <w:rFonts w:cs="Book Antiqua" w:ascii="Book Antiqua" w:hAnsi="Book Antiqua"/>
                        <w:b/>
                      </w:rPr>
                      <w:t>(PROVINCIA DI MONZA E DELLA BRIANZA)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Book Antiqua" w:cs="Book Antiqua" w:ascii="Book Antiqua" w:hAnsi="Book Antiqua"/>
                        <w:sz w:val="18"/>
                      </w:rPr>
                      <w:t xml:space="preserve">                   </w:t>
                    </w:r>
                    <w:r>
                      <w:rPr>
                        <w:rFonts w:cs="Book Antiqua" w:ascii="Book Antiqua" w:hAnsi="Book Antiqua"/>
                        <w:sz w:val="18"/>
                      </w:rPr>
                      <w:t>P.zza F.lli Kennedy,1 – 20882 Bellusco (MB) – Tel. 039/62083444  –  Fax 039/6020148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eastAsia="Book Antiqua" w:cs="Book Antiqua" w:ascii="Book Antiqua" w:hAnsi="Book Antiqua"/>
                        <w:sz w:val="18"/>
                      </w:rPr>
                      <w:t xml:space="preserve">                                                            </w:t>
                    </w:r>
                    <w:r>
                      <w:rPr>
                        <w:rFonts w:cs="Book Antiqua" w:ascii="Book Antiqua" w:hAnsi="Book Antiqua"/>
                        <w:sz w:val="18"/>
                      </w:rPr>
                      <w:t>C.F. 03352640159 - P.I. 007490109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7:00Z</dcterms:created>
  <dc:creator>COMUNE DI BELLUSCO</dc:creator>
  <dc:description/>
  <cp:keywords/>
  <dc:language>en-US</dc:language>
  <cp:lastModifiedBy>User</cp:lastModifiedBy>
  <cp:lastPrinted>2015-01-29T09:29:00Z</cp:lastPrinted>
  <dcterms:modified xsi:type="dcterms:W3CDTF">2025-01-15T11:37:00Z</dcterms:modified>
  <cp:revision>5</cp:revision>
  <dc:subject/>
  <dc:title>COMUNE DI BELLUSCO</dc:title>
</cp:coreProperties>
</file>